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57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сельского поселения Ашитковское Воскресенского муниципального района осуществления полномочий органов местного самоуправления Воскресенского муниципального района по решению вопроса местного знач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сбора и вывоза бытовых отходов и мусора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Уставом  Воскресенского муниципальн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органам местного самоуправления сельского поселения Ашитковское Воскресенского муниципального района осуществление полномочий органов местного самоуправления Воскресенского муниципального района по решению вопроса местного значения  по организации сбора и вывоза бытовых отходов и мусора 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Совет депутатов сельского поселения Ашитковское Воскресен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передаче ей осуществления полномочий по решению вопроса местного значения согласно пункту 1 настоящего реш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25:00Z</dcterms:modified>
  <cp:revision>471</cp:revision>
  <dc:subject/>
  <dc:title/>
</cp:coreProperties>
</file>